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54"/>
        <w:gridCol w:w="4005"/>
        <w:gridCol w:w="2922"/>
        <w:gridCol w:w="1639"/>
      </w:tblGrid>
      <w:tr>
        <w:trPr>
          <w:trHeight w:val="22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: Identifikace látky/směsi a společnosti/podnik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ntifikátor výrobku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ní sklo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/ smě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ší názvy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íslušná určená použití látky nebo směsi a nedoporučená použití</w:t>
            </w:r>
          </w:p>
        </w:tc>
      </w:tr>
      <w:tr>
        <w:trPr>
          <w:trHeight w:val="120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čená použití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ní použití na výrobu alkalických křemičitanů používaných do odmašťovacích, pracích a dezinfekčních prostředků, jako slévárenská surovina pro výrobu forem, jako složka do protipožárních nátěrů a nehořlavých stavebních materiálů, jako pojivo v různých lepidlech a tmelech, pro povrchovou úpravu papíru.</w:t>
            </w:r>
          </w:p>
        </w:tc>
      </w:tr>
      <w:tr>
        <w:trPr>
          <w:trHeight w:val="315" w:hRule="exact"/>
        </w:trPr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doporučená použití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smí být používána jinými způsoby, než které jsou uvedeny v oddíle 1. Pro jiná použití nebyla směs testována z hlediska bezpečnosti pro zdraví a životní prostředí.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obné údaje o dodavateli bezpečnostního list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vate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 nebo obchodní jmén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Y A LAKY HOSTIVAŘ, a.s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ůmyslová 1472/11, Praha 10 - Hostivař, 102 19</w:t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420 296 584 111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@bal.cz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 www stránek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bal.cz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esa elektronické pošty odborně způsobilé osoby odpovědné za bezpečnostní list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g. Jan Gerstenberg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stenberger.j@gmail.com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efonní číslo pro naléhavé situace</w:t>
            </w:r>
          </w:p>
        </w:tc>
      </w:tr>
      <w:tr>
        <w:trPr>
          <w:trHeight w:val="42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xikologické informační středisko, Na Bojišti 1, Praha, Tel.: nepřetržitě 224 919 293 nebo 224 915 402, Informace pouze pro zdravotní rizika – akutní otravy lidí a zvíř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00"/>
        <w:gridCol w:w="1200"/>
        <w:gridCol w:w="1185"/>
        <w:gridCol w:w="1200"/>
        <w:gridCol w:w="1200"/>
        <w:gridCol w:w="1185"/>
        <w:gridCol w:w="1884"/>
      </w:tblGrid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2: Identifikace nebezpečnosti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látky nebo směsi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směsi podle nařízení (ES) č. 1272/2008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je klasifikována jako nebezpečná.</w:t>
            </w:r>
          </w:p>
        </w:tc>
      </w:tr>
      <w:tr>
        <w:trPr>
          <w:trHeight w:val="225" w:hRule="exac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Irrit. 2, H315</w:t>
              <w:br/>
              <w:t>Eye Irrit. 2, H319</w:t>
            </w:r>
          </w:p>
        </w:tc>
      </w:tr>
      <w:tr>
        <w:trPr>
          <w:trHeight w:val="225" w:hRule="exac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  <w:tr>
        <w:trPr>
          <w:trHeight w:val="285" w:hRule="exac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fyzikálně-chemické účinky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účinky na lidské zdraví a životní prostředí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 Způsobuje vážné podráždění očí.</w:t>
            </w:r>
          </w:p>
        </w:tc>
      </w:tr>
      <w:tr>
        <w:trPr>
          <w:trHeight w:val="60" w:hRule="exac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vky označení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tražný symbol nebezpečnosti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60" w:hRule="exact"/>
        </w:trPr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gnální slovo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rování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73"/>
        <w:gridCol w:w="6862"/>
        <w:gridCol w:w="383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ndardní věty o nebezpečnosti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9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bezpečné zacházen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62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styku s očima, kůží nebo oděvem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3+P361+P353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STYKU S KŮŽÍ (nebo s vlasy): Veškeré kontaminované části oděvu okamžitě svlékněte. Opláchněte kůži vodou/osprchuj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8+P311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expozici nebo podezření na ni: Volejte TOXIKOLOGICKÉ INFORMAČNÍ STŘEDISKO/lékař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v souladu s místními předpisy jako nebezpečný odpa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nebezpečnost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obsahuje látky PBT a vPvB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41"/>
        <w:gridCol w:w="3468"/>
        <w:gridCol w:w="832"/>
        <w:gridCol w:w="2776"/>
        <w:gridCol w:w="693"/>
      </w:tblGrid>
      <w:tr>
        <w:trPr>
          <w:trHeight w:val="22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3: Složení/informace o složkách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měsi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charakteristika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42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měs obsahuje tyto nebezpečné látky a látky se stanovenými nejvyššími přípustnými koncentracemi v pracovním ovzduší</w:t>
            </w:r>
          </w:p>
        </w:tc>
      </w:tr>
      <w:tr>
        <w:trPr>
          <w:trHeight w:val="61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ntifikační čísla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ázev látky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sah v % hmotnosti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asifikace dle nařízení (ES) č. 1272/200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zn.</w:t>
            </w:r>
          </w:p>
        </w:tc>
      </w:tr>
      <w:tr>
        <w:trPr>
          <w:trHeight w:val="405" w:hRule="atLeast"/>
        </w:trPr>
        <w:tc>
          <w:tcPr>
            <w:tcW w:w="18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39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AS: 1344-09-8</w:t>
              <w:br/>
              <w:t>ES: 215-687-4</w:t>
            </w:r>
          </w:p>
        </w:tc>
        <w:tc>
          <w:tcPr>
            <w:tcW w:w="34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křemičitan sodný</w:t>
            </w:r>
          </w:p>
        </w:tc>
        <w:tc>
          <w:tcPr>
            <w:tcW w:w="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0-55</w:t>
            </w:r>
          </w:p>
        </w:tc>
        <w:tc>
          <w:tcPr>
            <w:tcW w:w="27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in Irrit. 2, H315</w:t>
              <w:br/>
              <w:t>Eye Irrit. 2, H31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" w:hRule="exact"/>
        </w:trPr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4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90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4: Pokyny pro první pomoc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pis první pomoci</w:t>
            </w:r>
          </w:p>
        </w:tc>
      </w:tr>
      <w:tr>
        <w:trPr>
          <w:trHeight w:val="8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 případě vyskytnutí se jakýkoliv příznaků nebo pochybností, konzultujte zdravotní stav s lékařem a poskytněte mu informace z tohoto bezpečnostního listu. Zajistěte fungování životně důležitých funkcí (umělé dýchání, inhalace kyslíku, masáž srdce). Při stavu bezvědomí uložte postiženého do stabilizované polohy a nepodávejte žádné perorální přípravk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iženou osobu přesuňte na čerstvý vzduch; udržujte ji v teple; v případě zástavy dechu zavést umělé dýchání; vyhledejte lékařskou pomoc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hned odstraňte kontaminovaný oděv a postižené místa omyjte velkým množstvím vod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jměte kontaktní čočky. Hojně proplachujte čistou sladkou vodou po dobu nejméně 15 minut, přičemž víčka držte od sebe, a vyhledejte lékařskou pomoc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pláchněte ústa vodou, vypijte velké množství vody. Nevyvolávejte zvracení!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důležitější akutní a opožděné symptomy a účin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 týkající se okamžité lékařské pomoci a zvláštního ošetře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5: Opatření pro hašení požár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asiva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a, pěna. Typ hasícího prostředku přizpůsobit okolí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nebezpečnost vyplývající z látky nebo směs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 známa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hasiče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siče vybavit dýchacími přístroji, nezávislými na okolním ovzduší a lehkým ochranným oděvem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6: Opatření v případě náhodného únik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osob, ochranné prostředky a nouzové postupy</w:t>
            </w:r>
          </w:p>
        </w:tc>
      </w:tr>
      <w:tr>
        <w:trPr>
          <w:trHeight w:val="121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acovníky nezasahující v případě nouze</w:t>
              <w:br/>
              <w:t>Vyvarujte se bezprostředního styku s unikající látkou. Zabraňte kontaktu s očima a pokožkou. Dodržujte instrukce v bodě 8. Používejte ochranný oděv, ochranné rukavice, na pracovišti by měla být umístěna nádoba s čistou vodou k vymytí očí.</w:t>
              <w:br/>
              <w:t>Pro pracovníky zasahující v případě nouze</w:t>
              <w:br/>
              <w:t>Neuvádí se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životního prostřed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vniknutí do půdy, kanalizace, povrchových vod nebo podzemních vod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a materiál pro omezení úniku a pro čištění</w:t>
            </w:r>
          </w:p>
        </w:tc>
      </w:tr>
      <w:tr>
        <w:trPr>
          <w:trHeight w:val="141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 zamezit šíření uniklých látek a směsí</w:t>
              <w:br/>
              <w:t>Zabránit úniku; poškozené obaly umístit do havarijních nádob. Při úniku většího množství hrázkovat, zakrýt kanalizační vpusti.</w:t>
              <w:br/>
              <w:t>Jak odstranit uniklou látku nebo směs</w:t>
              <w:br/>
              <w:t>Uniklý přípravek odčerpat nebo zasypat vhodným absorpčním materiálem, např. univerzálním sorbentem, pískem, pilinami. Odpad uložit na bezpečné místo a zajistit likvidaci v souladu s předpisy o odpadech, jak je uvedeno v bodě 13. Malé zbytky odstranit rozpuštěním v horké vodě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kaz na jiné oddíl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pomůcky viz oddíl 8, likvidace viz oddíl 13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013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7: Zacházení a skladován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pro bezpečné zacházení</w:t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 použitím přečíst štítek (etiketu). Zamezte styku s očima, pokožkou a oděvem. Po práci si důkladně umyjte ruce i obličej. V místech používání a skladování materiálu je třeba se vyvarovat kouření, jídla a pití.</w:t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 pro bezpečné skladování látek a směsí včetně neslučitelných látek a směsí</w:t>
            </w:r>
          </w:p>
        </w:tc>
      </w:tr>
      <w:tr>
        <w:trPr>
          <w:trHeight w:val="6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ladovat v dobře uzavřených originálních nádobách odolných proti alkáliím (ocel, plast), v suchých, chladných a dobře větraných místnostech. Neskladujte s potravinami, nápoji a krmivy. Neskladujte v nádobách z hliníku, mědi, zinku a galvanizovaných materiálů. Doba zpracovatelnosti je 1 rok.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ecifické konečné/specifická konečná použit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z oddíl 1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8: Omezování expozice/osobní ochranné prostřed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ntrolní parametry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dné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</w:t>
            </w:r>
          </w:p>
        </w:tc>
      </w:tr>
      <w:tr>
        <w:trPr>
          <w:trHeight w:val="63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ujte v dobře větrané místnosti. Dbejte obvyklých opatření na ochranu zdraví při práci s chemickými látkami a přípravky a zejména zabraňte požití a styku s dýchacími orgány, očima a s pokožkou. Tzn., při práci nejezte, nepijte a nekuřte. Před a po práci si umyjte ruce teplou vodou a mýdlem. Pokožku ošetřete vhodnými ochrannými krém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očí a obličeje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brýle nebo obličejový štít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kůže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a rukou – ochranné gumové rukavice,</w:t>
              <w:br/>
              <w:t>– ochrana jiných částí těla – ochranný pracovní oblek, ochranná obuv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dýchacích cest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 nutná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pelné nebezpeč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 životního prostřed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upovat v souladu s platnými právními předpisy pro ochranu ovzduší a vod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62"/>
        <w:gridCol w:w="4242"/>
        <w:gridCol w:w="8"/>
        <w:gridCol w:w="4442"/>
        <w:gridCol w:w="58"/>
      </w:tblGrid>
      <w:tr>
        <w:trPr>
          <w:trHeight w:val="22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9: Fyzikální a chemické vlastnost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9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ákladních fyzikálních a chemických vlastnostech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zhled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irá nebo slabě zakalená viskózní kapalina</w:t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enstv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alné při 20°C</w:t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barvý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ápac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zápach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hová hodnota zápachu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0-12,0 (neředěno)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tání / bod tuhnut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čáteční bod varu a rozmezí bodu varu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-102 °C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vzplanut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lost odpařován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řlavost (pevné látky, plyny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ní/dolní mezní hodnoty hořlavosti nebo výbuš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hořlav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výbuš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lak páry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 kPa (20 °C)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 páry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tivní hustot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e vodě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 vodě neomezená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 tucíc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ělovací koeficient: n-oktanol/vod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samovznícen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rozkladu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kozit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–2 000 mPa.s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bušné vlast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xidační vlast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9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</w:t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,3-1,6 g/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vznícení</w:t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"/>
        <w:gridCol w:w="8993"/>
        <w:gridCol w:w="607"/>
      </w:tblGrid>
      <w:tr>
        <w:trPr>
          <w:trHeight w:val="22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0: Stálost a reaktivit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ktivit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dodržení předpisů při skladování je přípravek stabilní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stabilit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 normálních podmínek je stabilní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žnost nebezpečných reakcí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smí přijít do styku s hliníkem, zinkem a cínem – pomalu je rozpouští za vzniku výbušného vodíku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, kterým je třeba zabránit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echat materiál zmrznout. Zabránit sloučení s minerální kyselinou.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slučitelné materiály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smí přijít do styku s hliníkem, zinkem a cínem – pomalu je rozpouští za vzniku výbušného vodíku.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é produkty rozkladu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ík při reakci s kovy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43"/>
        <w:gridCol w:w="1282"/>
        <w:gridCol w:w="1655"/>
        <w:gridCol w:w="1161"/>
        <w:gridCol w:w="1389"/>
        <w:gridCol w:w="964"/>
        <w:gridCol w:w="1023"/>
      </w:tblGrid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1: Toxikologické informace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toxikologických účincích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10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řemičitan sodný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ta expoz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a expoz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roj</w:t>
            </w:r>
          </w:p>
        </w:tc>
      </w:tr>
      <w:tr>
        <w:trPr>
          <w:trHeight w:val="43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álně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 50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gt;3400 mg/kg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kan (Rattus norvegicus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. list dodavatele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Žíravost / dráždivost pro kůži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</w:tr>
      <w:tr>
        <w:trPr>
          <w:trHeight w:val="22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ážné poškození očí / podráždění očí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nzibilizace dýchacích cest / senzibilizace kůže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tagenita v zárodečných buňkách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rcinogenita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036"/>
      </w:tblGrid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reprodukci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jednorázová expozice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opakovaná expozice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ři vdechnutí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2: Ekologické informac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</w:t>
            </w:r>
          </w:p>
        </w:tc>
      </w:tr>
      <w:tr>
        <w:trPr>
          <w:trHeight w:val="240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pro směs nejsou k dispozici.</w:t>
            </w:r>
          </w:p>
        </w:tc>
      </w:tr>
      <w:tr>
        <w:trPr>
          <w:trHeight w:val="225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zistence a rozložitelnos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týká se anorganických solí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akumulační potenciál</w:t>
            </w:r>
          </w:p>
        </w:tc>
      </w:tr>
      <w:tr>
        <w:trPr>
          <w:trHeight w:val="23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dný. Silikáty jsou užívány fyziologicky řasami a rostlinami bez zadržení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bilita v půdě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odukt nejsou dostupné informac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ledky posouzení PBT a vPvB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neobsahuje složky PBT a vPvB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né nepříznivé účinky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úniku produktu do životního prostředí, vodních zdrojů, kanalizace nebo do půdy. Viz oddíl 6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9"/>
        <w:gridCol w:w="2574"/>
        <w:gridCol w:w="6072"/>
      </w:tblGrid>
      <w:tr>
        <w:trPr>
          <w:trHeight w:val="22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3: Pokyny pro odstraňování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nakládání s odpady</w:t>
            </w:r>
          </w:p>
        </w:tc>
      </w:tr>
      <w:tr>
        <w:trPr>
          <w:trHeight w:val="100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užít nebo odstranit v souladu s platnými právními předpisy pro odpady.</w:t>
              <w:br/>
              <w:t>Doporučené zařazení podle katalogu: 16 05 07, (anorganický odpad obsahující nebezpečné látky).</w:t>
              <w:br/>
              <w:t>Doporučený způsob odstraňování znečištěného obalu:</w:t>
              <w:br/>
              <w:t>Při zneškodňování musí být dodrženy platné předpisy pro nakládání s nebezpečnými odpady podle kategorizace a katalogu odpadů. Pečlivě očištěné obaly, vypláchnuté rozpouštědlem, nejsou nebezpečným odpadem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ávní předpisy o odpadech</w:t>
            </w:r>
          </w:p>
        </w:tc>
      </w:tr>
      <w:tr>
        <w:trPr>
          <w:trHeight w:val="12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/2015 - ZÁKON ze dne 12. srpna 2015, kterým se mění zákon č. 185/2001 Sb., o odpadech a o změně některých dalších zákonů.</w:t>
              <w:br/>
              <w:t>Nařízení Komise (EU) č. 1357/2014 ze dne 18. prosince 2014, kterým se nahrazuje příloha III směrnice Evropského parlamentu a Rady 2008/98/ES o odpadech a o zrušení některých směrnic.</w:t>
              <w:br/>
              <w:t>62/2014 - ZÁKON ze dne 19. března 2014, kterým se mění zákon č. 477/2001 Sb., o obalech a o změně některých zákonů (zákon o obalech), ve znění pozdějších předpisů.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druhu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507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řazené anorganické chemikálie sestávající z nebezpečných látek nebo nebezpečné látky obsahující *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ké látky a plyny v tlakových nádobách a vyřazené chemikálie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 JINDE V TOMTO SEZNAMU NEUVEDENÝ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kód druhu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202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sorpční činidla, filtrační materiály (včetně olejových filtrů jinak blíže neurčených), čisticí tkaniny a ochranné oděvy znečištěné nebezpečnými látkami *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sorpční činidla, filtrační materiály, čisticí tkaniny a ochranné oděvy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NÍ OBALY; ABSORPČNÍ ČINIDLA, ČISTICÍ TKANINY, FILTRAČNÍ MATERIÁLY A OCHRANNÉ ODĚVY JINAK NEURČENÉ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druhu odpadu pro obal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110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aly obsahující zbytky nebezpečných látek nebo obaly těmito látkami znečištěné *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aly (včetně odděleně sbíraného komunálního obalového odpadu)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NÍ OBALY; ABSORPČNÍ ČINIDLA, ČISTICÍ TKANINY, FILTRAČNÍ MATERIÁLY A OCHRANNÉ ODĚVY JINAK NEURČENÉ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*) - nebezpečný odpad podle směrnice 91/689/EHS o nebezpečných odpadech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4: Informace pro přepravu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 číslo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odléhá předpisům ADR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ficiální (OSN) pojmenování pro přepravu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řída/třídy nebezpečnosti pro přepravu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alová skupina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ro životní prostředí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ředpokládá se, že může vyvolat dlouhodobé nepříznivé účinky v životním prostředí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bezpečnostní opatření pro uživatel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kaz v oddílech 4 až 8.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romadná přeprava podle přílohy II úmluvy MARPOL a předpisu IBC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aplikuje s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5: Informace o předpisech</w:t>
            </w:r>
          </w:p>
        </w:tc>
      </w:tr>
      <w:tr>
        <w:trPr>
          <w:trHeight w:val="42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edpisy týkající se bezpečnosti, zdraví a životního prostředí/specifické právní předpisy týkající se látky nebo směsi</w:t>
            </w:r>
          </w:p>
        </w:tc>
      </w:tr>
      <w:tr>
        <w:trPr>
          <w:trHeight w:val="453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 v platném znění. </w:t>
              <w:br/>
              <w:t>Nařízení Evropského parlamentu a Rady (ES) č. 1272/2008 ze dne 16. prosince 2008 o klasifikaci, označování a balení látek a směsí, o změně a  zrušení  směrnic  67/548/EHS a 1999/45/ES a o změně nařízení (ES) č. 1907/006, v platném znění.</w:t>
              <w:br/>
              <w:t>61/2014 - ZÁKON ze dne 19. března 2014, kterým se mění zákon č. 350/2011 Sb., o chemických látkách a chemických směsích a o změně některých zákonů (chemický zákon), ve znění zákona č. 279/2013 Sb., a některé další zákony.</w:t>
              <w:br/>
              <w:t>115/2012 - ZÁKON ze dne 14. března 2012, kterým se mění zákon č. 258/2000 Sb., o ochraně veřejného zdraví a o změně některých souvisejících zákonů, ve znění pozdějších předpisů.</w:t>
              <w:br/>
              <w:t>273/2010 - Úplné znění zákona č. 254/2001 Sb., o vodách a o změně některých zákonů (vodní zákon), jak vyplývá z pozdějších změn.</w:t>
              <w:br/>
              <w:t>201/2012 - ZÁKON ze dne 2. května 2012 o ochraně ovzduší.</w:t>
              <w:br/>
              <w:t>224/2015 - ZÁKON ze dne 12. srpna 2015 o prevenci závažných havárií způsobených vybranými nebezpečnými chemickými látkami nebo chemickými směsmi a o změně zákona č. 634/2004 Sb., o správních poplatcích, ve znění pozdějších předpisů, (zákon o prevenci závažných havárií).</w:t>
              <w:br/>
              <w:t xml:space="preserve">Nařízení vlády č. 315/2009, kterým se mění nařízení vlády č. 194/2001 Sb., kterým se stanoví technické požadavky na aerosolové rozprašovače, ve znění nařízení vlády č. 305/2006 Sb. </w:t>
              <w:br/>
              <w:t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souzení chemické bezpečnosti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bylo pro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73"/>
        <w:gridCol w:w="6867"/>
        <w:gridCol w:w="383"/>
      </w:tblGrid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0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6: Další informace</w:t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standardních vět o nebezpečnosti použitých v bezpečnostním list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5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9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pokynů pro bezpečné zacházení použitých v bezpečnostním list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62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styku s očima, kůží nebo oděvem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3+P361+P353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STYKU S KŮŽÍ (nebo s vlasy): Veškeré kontaminované části oděvu okamžitě svlékněte. Opláchněte kůži vodou/osprchuj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8+P311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expozici nebo podezření na ni: Volejte TOXIKOLOGICKÉ INFORMAČNÍ STŘEDISKO/lékař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v souladu s místními předpisy jako nebezpečný odpa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 důležité z hlediska bezpečnosti a ochrany zdraví člověka</w:t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ek nesmí být - bez zvláštního souhlasu výrobce/dovozce - používán k jinému účelu, než je uvedeno v oddílu 1. Uživatel je odpovědný za dodržování všech souvisejících předpisů na ochranu zdraví.</w:t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genda ke zkratkám a zkratkovým slovům použitým v bezpečnostním list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dohoda o mezinárodní silniční přepravě nebezpečných věc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F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okoncentrační faktor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al Abstract Service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P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řízení (ES) č. 1272/2008 o klasifikaci, označování a balení látek a směs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SN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eská technická norma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"/>
        <w:gridCol w:w="1758"/>
        <w:gridCol w:w="42"/>
        <w:gridCol w:w="7193"/>
        <w:gridCol w:w="187"/>
        <w:gridCol w:w="420"/>
      </w:tblGrid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N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vozená úroveň, při které nedochází k nepříznivým účinků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látky při které je zasaženo 50 % popul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INECS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ý seznam existujících obchodovaných chemických látek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otovostní plá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 ES je číselný identifikátor látek na seznamu ES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uni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TA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asociace leteckých dopravců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B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předpis pro stavbu a vybavení lodí hromadně přepravujících nebezpečné chemikáli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působící 50% blokád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AO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civilní letectví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DG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ámořní přeprava nebezpečného zboží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I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omenklatura kosmetických přísad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normalizaci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UPA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unie pro čistou a užitou chemii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koncentrace látky, při které lze očekávat, že způsobí smrt 50 % popul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dávka látky, při které lze očekávat, že způsobí smrt 50 % popul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koncentrace s pozorovaným nepříznivým účinke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dávka s pozorovaným nepříznivým účinke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 Kow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anol-voda rozdělovací koeficient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PO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úmluva o zabránění znečišťování z lodí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FAG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ručka první pomoci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ého nepříznivého účink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nepříznivého účink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ých účinků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účink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vyšší přípustná koncentr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BT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istentní, bioakumulativní a toxický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ustný expoziční limit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N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had koncentrace, při které nedochází k nepříznivým účinků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m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ionti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C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strace, hodnocení, povolování a omezování chemických látek (nařízení EP a Rady (ES) č.1907/2006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hoda o přepravě nebezpečných věcí po železnic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tyřmístné identifikační číslo látky nebo předmětu převzaté ze Vzorových předpisů OS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VC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y neznámého nebo proměnlivého složení, komplexní reakční produkty nebo biologické materiál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C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ěkavé organické sloučenin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Pv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soce perzistentní a vysoce bioakumulativn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/w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motnostní % (zkratkou hmot. %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ye Irrit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ivost pro oč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Irrit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ivost pro kůž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školení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známit pracovníky s doporučeným způsobem použití, povinnými ochrannými prostředky, první pomocí a zakázanými manipulacemi se směsí.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poručená omezení použití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drojích údajů použitých při sestavování bezpečnostního listu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03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hlášení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ečnostní list obsahuje údaje pro zajištění bezpečnosti a ochrany zdraví při práci a ochrany životního prostředí. Uvedené údaje odpovídají současnému stavu vědomostí a zkušeností a jsou v souladu s platnými právními předpisy. Nemohou být považovány za záruku vhodnosti a použitelnosti výrobku pro konkrétní aplika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482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2622"/>
      <w:gridCol w:w="2623"/>
      <w:gridCol w:w="1842"/>
    </w:tblGrid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142" w:right="-142" w:hanging="0"/>
            <w:rPr/>
          </w:pPr>
          <w:r>
            <w:rPr/>
            <w:drawing>
              <wp:inline distT="0" distB="0" distL="0" distR="0">
                <wp:extent cx="6195060" cy="6032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5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2945130</wp:posOffset>
                    </wp:positionH>
                    <wp:positionV relativeFrom="paragraph">
                      <wp:posOffset>89535</wp:posOffset>
                    </wp:positionV>
                    <wp:extent cx="2628900" cy="57150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dle nařízení 1907/2006/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7.05pt;mso-position-vertical-relative:text;margin-left:23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dle nařízení 1907/2006/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vydání</w:t>
          </w:r>
          <w:r>
            <w:rPr>
              <w:rFonts w:cs="Arial" w:ascii="Arial" w:hAnsi="Arial"/>
              <w:sz w:val="16"/>
            </w:rPr>
            <w:t>: 21.10.2016</w:t>
          </w:r>
        </w:p>
      </w:tc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Datum revize: </w:t>
          </w:r>
        </w:p>
      </w:tc>
      <w:tc>
        <w:tcPr>
          <w:tcW w:w="26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Číslo revize:         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/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</w:rPr>
            <w:t>Název výrobku: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Vodní sklo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</w:rPr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character" w:styleId="Value1">
    <w:name w:val="value1"/>
    <w:qFormat/>
    <w:rPr>
      <w:vanish w:val="false"/>
      <w:color w:val="4A6463"/>
      <w:sz w:val="29"/>
      <w:szCs w:val="29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340" w:leader="none"/>
        <w:tab w:val="left" w:pos="3780" w:leader="none"/>
        <w:tab w:val="left" w:pos="4860" w:leader="none"/>
        <w:tab w:val="left" w:pos="6120" w:leader="none"/>
        <w:tab w:val="left" w:pos="7200" w:leader="none"/>
      </w:tabs>
      <w:ind w:left="567" w:right="-108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41:00Z</dcterms:created>
  <dc:creator>vyhnankova</dc:creator>
  <dc:description/>
  <cp:keywords/>
  <dc:language>en-US</dc:language>
  <cp:lastModifiedBy>Jan Gerstenberger</cp:lastModifiedBy>
  <cp:lastPrinted>2014-07-30T08:28:00Z</cp:lastPrinted>
  <dcterms:modified xsi:type="dcterms:W3CDTF">2016-10-24T10:07:00Z</dcterms:modified>
  <cp:revision>3</cp:revision>
  <dc:subject/>
  <dc:title>1</dc:title>
</cp:coreProperties>
</file>