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pavková voda</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ký název</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moniak, roztok...%</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CA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336-21-6</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dexové číslo</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007-001-01-2</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EINEC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15-647-6</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pPr>
            <w:r>
              <w:rPr>
                <w:rFonts w:cs="Verdana" w:ascii="Verdana" w:hAnsi="Verdana"/>
                <w:color w:val="000000"/>
                <w:sz w:val="16"/>
                <w:szCs w:val="16"/>
              </w:rPr>
              <w:t>Další názvy látky</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látky</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ůmyslové účely.</w:t>
              <w:br/>
              <w:t>Laboratorní chemikálie</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látky</w:t>
            </w:r>
          </w:p>
        </w:tc>
        <w:tc>
          <w:tcPr>
            <w:tcW w:w="4561" w:type="dxa"/>
            <w:gridSpan w:val="2"/>
            <w:tcBorders/>
          </w:tcPr>
          <w:p>
            <w:pPr>
              <w:pStyle w:val="Normal"/>
              <w:autoSpaceDE w:val="false"/>
              <w:ind w:left="28" w:hanging="0"/>
              <w:rPr/>
            </w:pPr>
            <w:r>
              <w:rPr>
                <w:rFonts w:cs="Verdana" w:ascii="Verdana" w:hAnsi="Verdana"/>
                <w:color w:val="000000"/>
                <w:sz w:val="16"/>
                <w:szCs w:val="16"/>
              </w:rPr>
              <w:t>Látka nesmí být používána jinými způsoby, než které jsou uvedeny v oddíle 1.</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ráva o chemické bezpečnost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je klasifikována jako nebezpečná.</w:t>
            </w:r>
          </w:p>
        </w:tc>
      </w:tr>
      <w:tr>
        <w:trPr>
          <w:trHeight w:val="225" w:hRule="exac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61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 1B, H314</w:t>
              <w:br/>
              <w:t>STOT SE 3, H335</w:t>
              <w:br/>
              <w:t>Aquatic Acute 1, H400</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Nejsou znám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 Způsobuje těžké poleptání kůže a poškození očí. Vysoce toxický pro vodní organism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83"/>
        <w:gridCol w:w="1200"/>
        <w:gridCol w:w="600"/>
        <w:gridCol w:w="600"/>
        <w:gridCol w:w="1200"/>
        <w:gridCol w:w="1185"/>
        <w:gridCol w:w="1200"/>
        <w:gridCol w:w="1200"/>
        <w:gridCol w:w="1544"/>
        <w:gridCol w:w="326"/>
      </w:tblGrid>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r>
        <w:trPr>
          <w:trHeight w:val="18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á látka</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moniak, roztok...% (Index: 007-001-01-2; CAS: 1336-21-6)</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9"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400</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toxický pro vodní organismy.</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9"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rach/dým/plyn/mlhu/páry/aerosoly.</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1</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mezte vdechování prachu/dýmu/plynu/mlhy/par/aerosolů.</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lékaře.</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likvidujte v souladu s místními předpisy jako nebezpečný odpad..</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83" w:type="dxa"/>
            <w:tcBorders/>
          </w:tcPr>
          <w:p>
            <w:pPr>
              <w:pStyle w:val="Normal"/>
              <w:autoSpaceDE w:val="false"/>
              <w:snapToGrid w:val="false"/>
              <w:rPr>
                <w:sz w:val="2"/>
                <w:szCs w:val="2"/>
              </w:rPr>
            </w:pPr>
            <w:r>
              <w:rPr>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40"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4"/>
        <w:gridCol w:w="14"/>
        <w:gridCol w:w="331"/>
        <w:gridCol w:w="896"/>
        <w:gridCol w:w="3462"/>
        <w:gridCol w:w="831"/>
        <w:gridCol w:w="2771"/>
        <w:gridCol w:w="317"/>
        <w:gridCol w:w="389"/>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1.</w:t>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átky</w:t>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615" w:hRule="atLeast"/>
        </w:trPr>
        <w:tc>
          <w:tcPr>
            <w:tcW w:w="186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6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7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6"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255" w:hRule="atLeast"/>
        </w:trPr>
        <w:tc>
          <w:tcPr>
            <w:tcW w:w="1868" w:type="dxa"/>
            <w:gridSpan w:val="5"/>
            <w:tcBorders>
              <w:left w:val="single" w:sz="6" w:space="0" w:color="000000"/>
              <w:right w:val="single" w:sz="6" w:space="0" w:color="000000"/>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3462" w:type="dxa"/>
            <w:tcBorders>
              <w:right w:val="single" w:sz="6" w:space="0" w:color="000000"/>
            </w:tcBorders>
            <w:vAlign w:val="center"/>
          </w:tcPr>
          <w:p>
            <w:pPr>
              <w:pStyle w:val="Normal"/>
              <w:autoSpaceDE w:val="false"/>
              <w:spacing w:before="28" w:after="28"/>
              <w:ind w:left="45" w:right="28" w:hanging="0"/>
              <w:rPr/>
            </w:pPr>
            <w:r>
              <w:rPr>
                <w:rFonts w:cs="Verdana" w:ascii="Verdana" w:hAnsi="Verdana"/>
                <w:b/>
                <w:bCs/>
                <w:color w:val="000000"/>
                <w:sz w:val="13"/>
                <w:szCs w:val="13"/>
              </w:rPr>
              <w:t>hlavní složka látky</w:t>
            </w:r>
          </w:p>
        </w:tc>
        <w:tc>
          <w:tcPr>
            <w:tcW w:w="831" w:type="dxa"/>
            <w:tcBorders>
              <w:right w:val="single" w:sz="6" w:space="0" w:color="000000"/>
            </w:tcBorders>
            <w:vAlign w:val="center"/>
          </w:tcPr>
          <w:p>
            <w:pPr>
              <w:pStyle w:val="Normal"/>
              <w:autoSpaceDE w:val="false"/>
              <w:snapToGrid w:val="false"/>
              <w:ind w:left="28" w:hanging="0"/>
              <w:rPr>
                <w:rFonts w:ascii="Verdana" w:hAnsi="Verdana" w:cs="Verdana"/>
                <w:b/>
                <w:b/>
                <w:bCs/>
                <w:color w:val="000000"/>
                <w:sz w:val="14"/>
                <w:szCs w:val="14"/>
              </w:rPr>
            </w:pPr>
            <w:r>
              <w:rPr>
                <w:rFonts w:cs="Verdana" w:ascii="Verdana" w:hAnsi="Verdana"/>
                <w:b/>
                <w:bCs/>
                <w:color w:val="000000"/>
                <w:sz w:val="14"/>
                <w:szCs w:val="14"/>
              </w:rPr>
            </w:r>
          </w:p>
        </w:tc>
        <w:tc>
          <w:tcPr>
            <w:tcW w:w="2771" w:type="dxa"/>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c>
          <w:tcPr>
            <w:tcW w:w="706" w:type="dxa"/>
            <w:gridSpan w:val="2"/>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r>
      <w:tr>
        <w:trPr>
          <w:trHeight w:val="405" w:hRule="exac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007-001-01-2</w:t>
              <w:br/>
              <w:t>CAS: 1336-21-6</w:t>
              <w:br/>
              <w:t>ES: 215-647-6</w:t>
            </w:r>
          </w:p>
        </w:tc>
        <w:tc>
          <w:tcPr>
            <w:tcW w:w="346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amoniak, roztok...%</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4-25</w:t>
            </w:r>
          </w:p>
        </w:tc>
        <w:tc>
          <w:tcPr>
            <w:tcW w:w="2771" w:type="dxa"/>
            <w:tcBorders/>
          </w:tcPr>
          <w:p>
            <w:pPr>
              <w:pStyle w:val="Normal"/>
              <w:autoSpaceDE w:val="false"/>
              <w:rPr>
                <w:rFonts w:ascii="Verdana" w:hAnsi="Verdana" w:cs="Verdana"/>
                <w:sz w:val="14"/>
                <w:szCs w:val="14"/>
              </w:rPr>
            </w:pPr>
            <w:r>
              <w:rPr>
                <w:rFonts w:cs="Verdana" w:ascii="Verdana" w:hAnsi="Verdana"/>
                <w:sz w:val="14"/>
                <w:szCs w:val="14"/>
              </w:rPr>
              <w:t>Skin Corr. 1B, H314</w:t>
              <w:br/>
              <w:t>Aquatic Acute 1, H400</w:t>
            </w:r>
          </w:p>
        </w:tc>
        <w:tc>
          <w:tcPr>
            <w:tcW w:w="706"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 2</w:t>
            </w:r>
          </w:p>
        </w:tc>
      </w:tr>
      <w:tr>
        <w:trPr>
          <w:trHeight w:val="195" w:hRule="atLeas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6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6"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40"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00"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7" w:type="dxa"/>
            <w:gridSpan w:val="5"/>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známka B: Některé látky (kyseliny, hydroxidy atd.) jsou uváděny na trh ve vodných roztocích o různé koncentraci, a vyžadují tedy rozdílnou klasifikaci a označení, protože jejich nebezpečnost je při různých koncentracích různá. V části 3 mají záznamy s poznámkou B obecné označení tohoto typu: „… % nitric acid“ („… % kyselina dusičná“). V tomto případě musí dodavatel uvést na štítku koncentraci roztoku vyjádřenou v procentech. Není-li uvedeno jinak, předpokládá se, že koncentrace je uvedena v hmotnostních procentech.</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c>
          <w:tcPr>
            <w:tcW w:w="827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se specifickým koncentračním limit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7" w:type="dxa"/>
            <w:gridSpan w:val="2"/>
            <w:tcBorders/>
          </w:tcPr>
          <w:p>
            <w:pPr>
              <w:pStyle w:val="Normal"/>
              <w:autoSpaceDE w:val="false"/>
              <w:snapToGrid w:val="false"/>
              <w:rPr>
                <w:sz w:val="2"/>
                <w:szCs w:val="2"/>
              </w:rPr>
            </w:pPr>
            <w:r>
              <w:rPr>
                <w:sz w:val="2"/>
                <w:szCs w:val="2"/>
              </w:rPr>
            </w:r>
          </w:p>
        </w:tc>
        <w:tc>
          <w:tcPr>
            <w:tcW w:w="9011" w:type="dxa"/>
            <w:gridSpan w:val="8"/>
            <w:tcBorders/>
          </w:tcPr>
          <w:p>
            <w:pPr>
              <w:pStyle w:val="Normal"/>
              <w:autoSpaceDE w:val="false"/>
              <w:snapToGrid w:val="false"/>
              <w:rPr>
                <w:sz w:val="2"/>
                <w:szCs w:val="2"/>
              </w:rPr>
            </w:pPr>
            <w:r>
              <w:rPr>
                <w:sz w:val="2"/>
                <w:szCs w:val="2"/>
              </w:rPr>
            </w:r>
          </w:p>
        </w:tc>
      </w:tr>
      <w:tr>
        <w:trPr>
          <w:trHeight w:val="225"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1" w:type="dxa"/>
            <w:gridSpan w:val="8"/>
            <w:tcBorders/>
          </w:tcPr>
          <w:p>
            <w:pPr>
              <w:pStyle w:val="Normal"/>
              <w:autoSpaceDE w:val="false"/>
              <w:ind w:left="28" w:hanging="0"/>
              <w:jc w:val="both"/>
              <w:rPr/>
            </w:pPr>
            <w:r>
              <w:rPr>
                <w:rFonts w:cs="Verdana" w:ascii="Verdana" w:hAnsi="Verdana"/>
                <w:color w:val="000000"/>
                <w:sz w:val="16"/>
                <w:szCs w:val="16"/>
              </w:rPr>
              <w:t>Plný text všech klasifikací a H-vět je uveden v oddíle 16.</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10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rodleně odstranit části oděvů znečistěné produktem. Při zdravotních potížích a i v případě pochybností vyhledejte lékařskou pomoc. Při stavech ohrožujících život je třeba provádět resuscitaci: postižený nedýchá – je nutné okamžitě provádět umělé dýchání, ne přímo z úst do úst; zástava srdce – je nutné okamžitě zahájit nepřímou masáž srdce; bezvědomí – je nutné postiženého uložit do stabilizované polohy. Dochází-li ke zvracení, udržujte hlavu postiženého v předklonu, aby nedošlo ke vdechnutí zvratků.</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pPr>
            <w:r>
              <w:rPr>
                <w:rFonts w:cs="Verdana" w:ascii="Verdana" w:hAnsi="Verdana"/>
                <w:color w:val="000000"/>
                <w:sz w:val="16"/>
                <w:szCs w:val="16"/>
              </w:rPr>
              <w:t>Přívod čerstvého vzduchu, případně kyslíkový přístroj, teplo. Při déle trvajících potížích konzultovat lékaře.</w:t>
              <w:br/>
              <w:t>Při bezvědomí uložit a přepravit ve stabilní poloze na boku.</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mýt vodou a mýdlem, podle možnosti také vyčistit polyethylenglykolem 400.</w:t>
              <w:br/>
              <w:t>Při neustávajícím podráždění pokožky je nutno vyhledat lékař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či s otevřenými víčky několik minut vyplachovat proudem tekoucí vody.</w:t>
              <w:br/>
              <w:t>Zajistit lékařské ošetření.</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pláchnout ústa vodou.</w:t>
              <w:br/>
              <w:t>Okamžitě nechte postiženého vypít vodu (nejvýše 2 sklenice).</w:t>
              <w:br/>
              <w:t>Nepřivodit zvracení, ihned povolat lékařskou pomoc.</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pPr>
            <w:r>
              <w:rPr>
                <w:rFonts w:cs="Verdana" w:ascii="Verdana" w:hAnsi="Verdana"/>
                <w:b/>
                <w:bCs/>
                <w:color w:val="000000"/>
                <w:sz w:val="16"/>
                <w:szCs w:val="16"/>
              </w:rPr>
              <w:t>Při vdechnutí</w:t>
            </w:r>
          </w:p>
        </w:tc>
      </w:tr>
      <w:tr>
        <w:trPr>
          <w:trHeight w:val="63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šel</w:t>
              <w:br/>
              <w:t>Křeče</w:t>
              <w:br/>
              <w:t>Dýchací potíž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žké poleptání kůže, tkání, trávicího traktu, očí a sliznic.</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žké poleptání kůže, tkání, trávicího traktu, očí a sliznic.</w:t>
            </w:r>
          </w:p>
        </w:tc>
      </w:tr>
      <w:tr>
        <w:trPr>
          <w:trHeight w:val="240"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vracen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Zajistit možnost výplachu očí a sprchu v blízkosti pracoviště.</w:t>
              <w:br/>
              <w:t>Lékařský dohled nejméně 48 hodin.</w:t>
              <w:br/>
              <w:t>Při podráždění plic první ošetření dávkovacím aerosolem dexametazon.</w:t>
              <w:br/>
              <w:t>Dodatečně pozorovat zda nedochází k zápalu a otoku pli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spirace může vést k plicnímu edemu a pneumoni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hořlavá látka.</w:t>
              <w:br/>
              <w:t>Způsob hašení přizpůsobit podmínkám v okolí.</w:t>
              <w:br/>
              <w:t>Vodní mlha</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proud vody</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43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áry tvoří se vzduchem výbušnou směs. Při požáru se může uvolnit: Amoniak; Oxidy dusíku (NOx); Při teplotě nad 450 °C vzniká vysoce hořlavý vodík.</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sit dýchací přístroj nezávislý na okolním vzduchu. Použít ochranný dýchací přístroj.</w:t>
              <w:br/>
              <w:t>Ohrožené nádrže chladit vodní sprchou. Kontaminovanou vodu sbírat odděleně, voda nesmí vniknout do kanalizace. Požár hasit z chráněného místa nebo z bezpečné vzdálenosti.</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901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soby přivést do bezpečí. Nosit ochrannou výstroj. Nechráněné osoby se nesmí přibližovat. Při účinku par, prachu nebo aerosolu použít dýchací ochranu. Starat se o dostatečné větrání.</w:t>
            </w:r>
          </w:p>
        </w:tc>
      </w:tr>
      <w:tr>
        <w:trPr>
          <w:trHeight w:val="240"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niknutí do kanalizace nebo vodního toku informovat příslušné orgány. Nenechat proniknout do kanalizace/povrchových vod/podzemních vod.</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120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ý únik:</w:t>
              <w:br/>
              <w:t>Použít neutralizační prostředky. Sebrat s materiály, vážícími kapaliny (písek, štěrkový písek, pojidla kyselin, universální pojidla, piliny). Nabrat mechanicky. V uzavřené nádobě převézt na určené místo k likvidaci.</w:t>
              <w:br/>
              <w:t>Velký únik:</w:t>
              <w:br/>
              <w:t>Zakrýt kanalizační vpusti. Rozlitou kapalinu odčerpat do bezpečné a těsné nádoby. Kontaminovaný materiál odstranit jako odpad podle bodu 13. Zajistit dostatečné větrání.</w:t>
            </w:r>
          </w:p>
        </w:tc>
      </w:tr>
      <w:tr>
        <w:trPr>
          <w:trHeight w:val="240"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9"/>
        <w:gridCol w:w="4505"/>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mezit vytváření aerosolů. Na pracovišti zabezpečit dobré větrání a odsávání.</w:t>
              <w:br/>
              <w:t>Upozornění k ochraně před ohněm a explozí: Chránit před horkem. Nepřibližovat se ze zápalnými zdroji - nekouřit.</w:t>
            </w:r>
          </w:p>
        </w:tc>
      </w:tr>
      <w:tr>
        <w:trPr>
          <w:trHeight w:val="240"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20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žadavky na skladovací prostory a nádoby:</w:t>
              <w:br/>
              <w:t>Skladovat na chladném místě. Přechovávat jen v původní nádobě.</w:t>
              <w:br/>
              <w:t>Upozornění k hromadnému skladování:</w:t>
              <w:br/>
              <w:t>Skladovat odděleně od potravin. Přechovávat odděleně od oxidačních činidel.</w:t>
              <w:br/>
              <w:t>Další údaje k podmínkám skladování:</w:t>
              <w:br/>
              <w:t>Skladovat v dobře uzavřených nádobách v chladu a suchu. Nádobu přechovávat jen na dobře větraném místě.</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0 °C, maximum 25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jistit možnost výplachu očí a sprchu v blízkosti pracoviště. Zdržovat od potravin, nápojů a krmiv. Dodržujte bezpečnostní předpisy pro manipulaci s chemikáliemi. Zašpiněné, nasáknuté šaty ihned vysvléci. Před přestávkami a po práci umýt ruce. Zamezit styku s pokožkou a zrakem.</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chranné brýle</w:t>
              <w:br/>
              <w:t>Uzavřené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355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Ochrana rukou:</w:t>
              <w:br/>
              <w:t>Ochranné rukavice</w:t>
              <w:br/>
              <w:t>Materiál rukavic musí být nepropustný a odolný proti produktu / látce / směsi.</w:t>
              <w:br/>
              <w:t>Vzhledem k tomu, že chybí testy, není možné doporučit materiál rukavic pro produkt / přípravek / chemickou</w:t>
              <w:br/>
              <w:t>směs.</w:t>
              <w:br/>
              <w:t>Výběr materiálu rukavic proveďte podle času průniku, permeability a degradace.</w:t>
              <w:br/>
              <w:t>Materiál rukavic</w:t>
              <w:br/>
              <w:t>Správný výběr rukavic nezávisí jen na materiálu, ale také na dalších kritériích, která se liší podle výrobce.</w:t>
              <w:br/>
              <w:t>Nitrilkaučuk</w:t>
              <w:br/>
              <w:t>Doba průniku: &gt; 240 min</w:t>
              <w:br/>
              <w:t>Butylkaučuk</w:t>
              <w:br/>
              <w:t>Doba průniku: &gt;480 min</w:t>
              <w:br/>
              <w:t>Doba průniku materiálem rukavic</w:t>
              <w:br/>
              <w:t>Je nutno u výrobce rukavic zjistit a dodržovat přesné časy průniku materiálem ochranných rukavic.</w:t>
              <w:br/>
              <w:t>Ochrana kůže:</w:t>
              <w:br/>
              <w:t>Pracovní ochranné oblečení</w:t>
              <w:br/>
              <w:t>Zástěra</w:t>
              <w:br/>
              <w:t>Ochranná obuv (ISO 20 346).</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b/>
                <w:bCs/>
                <w:color w:val="000000"/>
                <w:sz w:val="16"/>
                <w:szCs w:val="16"/>
              </w:rPr>
              <w:t>Ochrana dýchacích cest</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krátkodobém nebo nízkém zatížení použít dýchací přístroj s filtrem, při intenzívním nebo delším zatížení se musí použít dýchací přístroj nezávislý na okolním vzduchu. Filtr K</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420"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držujte podmínky manipulace a skladování.</w:t>
              <w:br/>
              <w:t>Zajistěte prostory proti únikům do vodních toků, půdy a kanalizac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79"/>
        <w:gridCol w:w="253"/>
        <w:gridCol w:w="3983"/>
        <w:gridCol w:w="4499"/>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499" w:type="dxa"/>
            <w:tcBorders/>
            <w:vAlign w:val="center"/>
          </w:tcPr>
          <w:p>
            <w:pPr>
              <w:pStyle w:val="Normal"/>
              <w:autoSpaceDE w:val="false"/>
              <w:ind w:left="28" w:hanging="0"/>
              <w:rPr/>
            </w:pPr>
            <w:r>
              <w:rPr>
                <w:rFonts w:cs="Verdana" w:ascii="Verdana" w:hAnsi="Verdana"/>
                <w:color w:val="000000"/>
                <w:sz w:val="16"/>
                <w:szCs w:val="16"/>
              </w:rPr>
              <w:t>bezbarvá kapalina</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Štipla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ppm</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1,6 (20 g/l% roztok při 20 °C)</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7,5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7,7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499" w:type="dxa"/>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49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3"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3"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49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15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98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lní</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516  %</w:t>
            </w:r>
          </w:p>
        </w:tc>
      </w:tr>
      <w:tr>
        <w:trPr>
          <w:trHeight w:val="225" w:hRule="atLeast"/>
        </w:trPr>
        <w:tc>
          <w:tcPr>
            <w:tcW w:w="115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98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528  %</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43,8 hPa</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49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49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19"/>
        <w:gridCol w:w="4439"/>
        <w:gridCol w:w="56"/>
      </w:tblGrid>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495"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1 mPas</w:t>
            </w:r>
          </w:p>
        </w:tc>
      </w:tr>
      <w:tr>
        <w:trPr>
          <w:trHeight w:val="42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používání se můžou vytvářet hořlavé nebo výbušné směs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3"/>
            <w:tcBorders/>
            <w:vAlign w:val="center"/>
          </w:tcPr>
          <w:p>
            <w:pPr>
              <w:pStyle w:val="Normal"/>
              <w:autoSpaceDE w:val="false"/>
              <w:ind w:left="28" w:hanging="0"/>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39" w:type="dxa"/>
            <w:tcBorders/>
            <w:vAlign w:val="center"/>
          </w:tcPr>
          <w:p>
            <w:pPr>
              <w:pStyle w:val="Normal"/>
              <w:autoSpaceDE w:val="false"/>
              <w:rPr/>
            </w:pPr>
            <w:r>
              <w:rPr>
                <w:rFonts w:cs="Verdana" w:ascii="Verdana" w:hAnsi="Verdana"/>
                <w:sz w:val="16"/>
                <w:szCs w:val="16"/>
              </w:rPr>
              <w:t>0,89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49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50 °C</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hřevnost 18,631 MJ/kg. Páry jsou těžší než vzduch.</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guje prudce za značného vývinu tepla s:</w:t>
              <w:br/>
              <w:t>kyseliny</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chází k rozkladu při doporučeném skladování a zacháze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100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kce s kyselinami.</w:t>
              <w:br/>
              <w:t>Reaguje s kovy za vzniku vodíku.</w:t>
              <w:br/>
              <w:t>Reakce s alkaliemi (louhy).</w:t>
              <w:br/>
              <w:t>Kontakt s alkaliemi uvolní jedovaté plyny.</w:t>
              <w:br/>
              <w:t>(plynný amoniak)</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63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tenzivnímu zahřívání.</w:t>
              <w:br/>
              <w:t>Silné sluneční záření po delší dobu.</w:t>
              <w:br/>
              <w:t>Odstranit zdroje zapálení (otevřený oheň, jiskr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120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ilné kyseliny</w:t>
              <w:br/>
              <w:t>oxidační činidla</w:t>
              <w:br/>
              <w:t>louhy</w:t>
              <w:br/>
              <w:t>rtuť</w:t>
              <w:br/>
              <w:t>stříbro</w:t>
              <w:br/>
              <w:t>halogeny</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pPr>
            <w:r>
              <w:rPr>
                <w:rFonts w:cs="Verdana" w:ascii="Verdana" w:hAnsi="Verdana"/>
                <w:b/>
                <w:bCs/>
                <w:color w:val="000000"/>
                <w:sz w:val="16"/>
                <w:szCs w:val="16"/>
              </w:rPr>
              <w:t>Nebezpečné produkty rozkladu</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y dusíku (NOx)</w:t>
              <w:br/>
              <w:t>Při teplotě nad 450 °C vzniká vysoce hořlavý vodík.</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8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pPr>
            <w:r>
              <w:rPr>
                <w:rFonts w:cs="Verdana" w:ascii="Verdana" w:hAnsi="Verdana"/>
                <w:color w:val="000000"/>
                <w:sz w:val="16"/>
                <w:szCs w:val="16"/>
              </w:rPr>
              <w:t>Potenciální akutní účinky na zdraví - Po požití: Pálení v ústech, hrdle, jícnu a žaludku. Při pozření silné leptavé účinky v ústní dutině a hrdle a může dojít k perforaci jícnu a žaludku. Po kontaktu s očima: Kontakt s očima může vést k oslepnutí. Po kontaktu s pokožkou: Silně leptavé účinky. Po inhalaci výparů: Může způsobit podráždění dýchacích cest. Může způsobit edém plic.</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4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4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40"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40"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nadno biologicky odbouratelný</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ioakumulace je nepravděpodobná.</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sorpce v půdě je pravděpodobná.</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141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pPr>
            <w:r>
              <w:rPr>
                <w:rFonts w:cs="Verdana" w:ascii="Verdana" w:hAnsi="Verdana"/>
                <w:color w:val="000000"/>
                <w:sz w:val="16"/>
                <w:szCs w:val="16"/>
              </w:rPr>
              <w:t>Třída ohrožení vody 2 (zařazení v listině):ohrožuje vodu. Nesmí vniknout do spodní vody, povodí nebo kanalizace. Nesmí nezředěno nebo nezneutralizováno proniknout do odpadních vod nebo jímek. Ohrožuje pitnou vodu už při proniknutí malého množství do zeminy.</w:t>
              <w:br/>
              <w:t>V povodích je také jedovatá pro ryby a plankton. velmi jedovatá pro vodní organismy Odplavení větších množství do kanalizace nebo vodních toků může vést ke zvýšení hodnoty pH. Vysoká hodnota pH škodí vodním organismům. Při zředění na aplikační koncentraci se hodnota pH výrazně snižuje, takže odpadní vody vypuštěné do kanalizace po použití výrobku způsobují pouze slabé ohrožení vod.</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178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smí se odstraňovat společně s odpady z domácnosti. Nepřipustit únik do kanalizace. Zamezte vzniku odpadů nebo pokud je to možné, zajistěte minimalizaci odpadů.</w:t>
              <w:br/>
              <w:t>Odstranění v souladu s lokálními a národními předpisy. Kontrola pH nutná.</w:t>
              <w:br/>
              <w:br/>
              <w:t>Kontaminované obaly:</w:t>
              <w:br/>
              <w:t>Obaly mohou být recyklovány po důkladném a pečlivém vyčištění. S obalem, který nemohl být vyčištěn, musí být nakládáno stejně jako s produktem. Odstranění podle příslušných předpisů.</w:t>
              <w:br/>
              <w:br/>
              <w:t>Doporučený čistící prostředek: Voda, případně s přísadami čistících prostředků.</w:t>
            </w:r>
          </w:p>
        </w:tc>
      </w:tr>
      <w:tr>
        <w:trPr>
          <w:trHeight w:val="23" w:hRule="exact"/>
        </w:trPr>
        <w:tc>
          <w:tcPr>
            <w:tcW w:w="63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4" w:type="dxa"/>
            <w:tcBorders/>
          </w:tcPr>
          <w:p>
            <w:pPr>
              <w:pStyle w:val="Normal"/>
              <w:autoSpaceDE w:val="false"/>
              <w:snapToGrid w:val="false"/>
              <w:rPr>
                <w:sz w:val="2"/>
                <w:szCs w:val="2"/>
              </w:rPr>
            </w:pPr>
            <w:r>
              <w:rPr>
                <w:sz w:val="2"/>
                <w:szCs w:val="2"/>
              </w:rPr>
            </w:r>
          </w:p>
        </w:tc>
      </w:tr>
      <w:tr>
        <w:trPr>
          <w:trHeight w:val="225" w:hRule="atLeast"/>
        </w:trPr>
        <w:tc>
          <w:tcPr>
            <w:tcW w:w="63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0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341"/>
        <w:gridCol w:w="3323"/>
        <w:gridCol w:w="870"/>
        <w:gridCol w:w="330"/>
        <w:gridCol w:w="51"/>
        <w:gridCol w:w="1187"/>
        <w:gridCol w:w="51"/>
        <w:gridCol w:w="1200"/>
        <w:gridCol w:w="51"/>
        <w:gridCol w:w="1185"/>
        <w:gridCol w:w="429"/>
      </w:tblGrid>
      <w:tr>
        <w:trPr>
          <w:trHeight w:val="225" w:hRule="atLeast"/>
        </w:trPr>
        <w:tc>
          <w:tcPr>
            <w:tcW w:w="9638" w:type="dxa"/>
            <w:gridSpan w:val="1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2672</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MONIAK , ROZTOK</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     Žíravé látky</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II - látky málo nebezpečné</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toxický pro vodní organismy, s dlouhodobými účinky.</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80</w:t>
            </w:r>
          </w:p>
        </w:tc>
        <w:tc>
          <w:tcPr>
            <w:tcW w:w="4484"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2672</w:t>
            </w:r>
          </w:p>
        </w:tc>
        <w:tc>
          <w:tcPr>
            <w:tcW w:w="4484"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54"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5</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5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ohrožující životní prostředí</w:t>
            </w:r>
          </w:p>
        </w:tc>
      </w:tr>
      <w:tr>
        <w:trPr>
          <w:trHeight w:val="1200" w:hRule="atLeast"/>
        </w:trPr>
        <w:tc>
          <w:tcPr>
            <w:tcW w:w="961"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3"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7"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311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7" r="-48" b="-47"/>
                          <a:stretch>
                            <a:fillRect/>
                          </a:stretch>
                        </pic:blipFill>
                        <pic:spPr bwMode="auto">
                          <a:xfrm>
                            <a:off x="0" y="0"/>
                            <a:ext cx="75311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7" r="-48" b="-47"/>
                          <a:stretch>
                            <a:fillRect/>
                          </a:stretch>
                        </pic:blipFill>
                        <pic:spPr bwMode="auto">
                          <a:xfrm>
                            <a:off x="0" y="0"/>
                            <a:ext cx="752475" cy="762000"/>
                          </a:xfrm>
                          <a:prstGeom prst="rect">
                            <a:avLst/>
                          </a:prstGeom>
                        </pic:spPr>
                      </pic:pic>
                    </a:graphicData>
                  </a:graphic>
                </wp:inline>
              </w:drawing>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61"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23"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7"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62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ámořní přeprava - IMDG</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 (pohotovostní plán)</w:t>
            </w:r>
          </w:p>
        </w:tc>
        <w:tc>
          <w:tcPr>
            <w:tcW w:w="535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A, S-B</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ámořní znečištění</w:t>
            </w:r>
          </w:p>
        </w:tc>
        <w:tc>
          <w:tcPr>
            <w:tcW w:w="535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6"/>
        <w:gridCol w:w="1764"/>
        <w:gridCol w:w="6896"/>
        <w:gridCol w:w="372"/>
      </w:tblGrid>
      <w:tr>
        <w:trPr>
          <w:trHeight w:val="225" w:hRule="atLeast"/>
        </w:trPr>
        <w:tc>
          <w:tcPr>
            <w:tcW w:w="60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3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60"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7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dráždění dýchacích cest.</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400</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toxický pro vodní organismy.</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60"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7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rach/dým/plyn/mlhu/páry/aerosoly.</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1</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mezte vdechování prachu/dýmu/plynu/mlhy/par/aerosolů.</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lékaře.</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likvidujte v souladu s místními předpisy jako nebezpečný odpad..</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606" w:type="dxa"/>
            <w:tcBorders/>
          </w:tcPr>
          <w:p>
            <w:pPr>
              <w:pStyle w:val="Normal"/>
              <w:autoSpaceDE w:val="false"/>
              <w:snapToGrid w:val="false"/>
              <w:rPr>
                <w:sz w:val="2"/>
                <w:szCs w:val="2"/>
              </w:rPr>
            </w:pPr>
            <w:r>
              <w:rPr>
                <w:sz w:val="2"/>
                <w:szCs w:val="2"/>
              </w:rPr>
            </w:r>
          </w:p>
        </w:tc>
        <w:tc>
          <w:tcPr>
            <w:tcW w:w="9032" w:type="dxa"/>
            <w:gridSpan w:val="3"/>
            <w:tcBorders/>
          </w:tcPr>
          <w:p>
            <w:pPr>
              <w:pStyle w:val="Normal"/>
              <w:autoSpaceDE w:val="false"/>
              <w:snapToGrid w:val="false"/>
              <w:rPr>
                <w:sz w:val="2"/>
                <w:szCs w:val="2"/>
              </w:rPr>
            </w:pPr>
            <w:r>
              <w:rPr>
                <w:sz w:val="2"/>
                <w:szCs w:val="2"/>
              </w:rPr>
            </w:r>
          </w:p>
        </w:tc>
      </w:tr>
      <w:tr>
        <w:trPr>
          <w:trHeight w:val="225"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2"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60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60"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7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89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98"/>
        <w:gridCol w:w="31"/>
        <w:gridCol w:w="1683"/>
        <w:gridCol w:w="91"/>
        <w:gridCol w:w="6845"/>
        <w:gridCol w:w="390"/>
      </w:tblGrid>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4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4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4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4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4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2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936"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quatic Acute</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ný pro vodní prostřed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SE</w:t>
            </w:r>
          </w:p>
        </w:tc>
        <w:tc>
          <w:tcPr>
            <w:tcW w:w="69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jednorázová expozice</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30"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sectPr>
      <w:headerReference w:type="default" r:id="rId12"/>
      <w:footerReference w:type="default" r:id="rId1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44">
                    <wp:simplePos x="0" y="0"/>
                    <wp:positionH relativeFrom="column">
                      <wp:posOffset>2945130</wp:posOffset>
                    </wp:positionH>
                    <wp:positionV relativeFrom="paragraph">
                      <wp:posOffset>895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Čpavková voda</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9:00Z</dcterms:created>
  <dc:creator>vyhnankova</dc:creator>
  <dc:description/>
  <cp:keywords/>
  <dc:language>en-US</dc:language>
  <cp:lastModifiedBy>Jan Gerstenberger</cp:lastModifiedBy>
  <cp:lastPrinted>2014-07-30T08:28:00Z</cp:lastPrinted>
  <dcterms:modified xsi:type="dcterms:W3CDTF">2016-10-24T09:04:00Z</dcterms:modified>
  <cp:revision>3</cp:revision>
  <dc:subject/>
  <dc:title>1</dc:title>
</cp:coreProperties>
</file>